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359"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80"/>
        <w:ind w:firstLine="40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 司 名 称：</w:t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cs="宋体" w:ascii="宋体" w:hAnsi="宋体"/>
          <w:b/>
          <w:bCs/>
          <w:sz w:val="32"/>
          <w:szCs w:val="32"/>
          <w:u w:val="double"/>
        </w:rPr>
        <w:t>ENTERPRISE:</w:t>
      </w:r>
      <w:r>
        <w:rPr>
          <w:rFonts w:ascii="宋体" w:hAnsi="宋体" w:cs="宋体"/>
          <w:b/>
          <w:bCs/>
          <w:sz w:val="32"/>
          <w:szCs w:val="32"/>
          <w:u w:val="double"/>
        </w:rPr>
        <w:t xml:space="preserve">深 圳 市 抗 癌 协 会     </w:t>
      </w:r>
      <w:r>
        <w:rPr>
          <w:rFonts w:ascii="宋体" w:hAnsi="宋体" w:cs="宋体"/>
          <w:b/>
          <w:bCs/>
          <w:sz w:val="32"/>
          <w:szCs w:val="32"/>
        </w:rPr>
        <w:t xml:space="preserve">         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本</w:t>
      </w:r>
    </w:p>
    <w:p>
      <w:pPr>
        <w:pStyle w:val="Normal"/>
        <w:tabs>
          <w:tab w:val="clear" w:pos="420"/>
          <w:tab w:val="left" w:pos="3705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 w:val="32"/>
          <w:szCs w:val="32"/>
        </w:rPr>
        <w:t>记帐凭证封面                     共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本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VOUCHERS   COVER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</w:t>
      </w:r>
      <w:r>
        <w:rPr>
          <w:rFonts w:cs="宋体" w:ascii="宋体" w:hAnsi="宋体"/>
          <w:b/>
          <w:bCs/>
          <w:sz w:val="32"/>
          <w:szCs w:val="32"/>
        </w:rPr>
        <w:t>: 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日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>Y      M     D     D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1010</wp:posOffset>
                </wp:positionV>
                <wp:extent cx="720090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766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记  帐  凭  证  种  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KIND  OF  VOUCHERS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起止号数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FROV NO TO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收    款    凭   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RECEIVING VOUCHER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tLeast" w:line="20"/>
                                    <w:ind w:firstLine="94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由        字  第       号起至第         号   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付    款    凭   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PAYMENT  VOUCHER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tLeast" w:line="20"/>
                                    <w:ind w:firstLine="94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由         字  第        号起至第        号   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转    帐    凭  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TRANSFER VOUCHER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tLeast" w:line="20"/>
                                    <w:ind w:firstLine="94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由         字  第        号起至第          号  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记 帐 凭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VOUCHERS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spacing w:lineRule="atLeast" w:line="20"/>
                                    <w:ind w:right="-183" w:firstLine="94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由     记   字  第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  号起至第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号   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4pt;mso-wrap-distance-left:9pt;mso-wrap-distance-right:9pt;mso-wrap-distance-top:0pt;mso-wrap-distance-bottom:0pt;margin-top:236.3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766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记  帐  凭  证  种  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KIND  OF  VOUCHERS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tLeast" w:line="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起止号数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FROV NO TO N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收    款    凭   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RECEIVING VOUCHER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tLeast" w:line="20"/>
                              <w:ind w:firstLine="94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由        字  第       号起至第         号   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付    款    凭   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PAYMENT  VOUCHER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tLeast" w:line="20"/>
                              <w:ind w:firstLine="94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由         字  第        号起至第        号   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转    帐    凭  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TRANSFER VOUCHER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tLeast" w:line="20"/>
                              <w:ind w:firstLine="94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由         字  第        号起至第          号  止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记 帐 凭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VOUCHERS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spacing w:lineRule="atLeast" w:line="20"/>
                              <w:ind w:right="-183" w:firstLine="94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由     记   字  第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  号起至第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号   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ind w:firstLine="274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装 订</w:t>
      </w:r>
      <w:r>
        <w:rPr>
          <w:rFonts w:cs="宋体" w:ascii="宋体" w:hAnsi="宋体"/>
          <w:b/>
          <w:bCs/>
        </w:rPr>
        <w:t xml:space="preserve">:                  </w:t>
      </w:r>
      <w:r>
        <w:rPr>
          <w:rFonts w:cs="宋体" w:ascii="宋体" w:hAnsi="宋体"/>
          <w:b/>
          <w:bCs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复 核：               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  保 管</w:t>
      </w:r>
      <w:r>
        <w:rPr>
          <w:rFonts w:cs="宋体" w:ascii="宋体" w:hAnsi="宋体"/>
          <w:b/>
          <w:bCs/>
        </w:rPr>
        <w:t xml:space="preserve">:  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orient="landscape" w:w="16838" w:h="11906"/>
      <w:pgMar w:left="1440" w:right="954" w:gutter="0" w:header="0" w:top="0" w:footer="0" w:bottom="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3:00Z</dcterms:created>
  <dc:creator>Micro</dc:creator>
  <dc:description/>
  <dc:language>en-US</dc:language>
  <cp:lastModifiedBy>聪聪</cp:lastModifiedBy>
  <cp:lastPrinted>2023-06-30T06:47:00Z</cp:lastPrinted>
  <dcterms:modified xsi:type="dcterms:W3CDTF">2023-08-21T14:22:44Z</dcterms:modified>
  <cp:revision>30</cp:revision>
  <dc:subject/>
  <dc:title>ENTERPRISE深圳市圣一君科技发展有限公司                第1本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3A6D24F04E18A94D35181D30E7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